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8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,33760000-5,39221200-9, 3971341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>wykaże  zrealizowanie w ciągu ostatnich 3 la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 zawarcia z zamawiającym  </w:t>
        <w:tab/>
        <w:t>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,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tórej Wykonawca odda Zamawiającemu do bezpłatnego </w:t>
        <w:tab/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przepływowe system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z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, przygotow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 roztwory od 0,1 % do 20 %, </w:t>
        <w:tab/>
        <w:t>dozowniki powinny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kcyjne –(dział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zasadzie podci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) w il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</w:t>
        <w:tab/>
        <w:t>uzgodnionej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 okres 1 –go  roku /wzór umowy zał. Nr 7/- dotyczy 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dania nr.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Wykaz </w:t>
      </w:r>
      <w:r>
        <w:rPr>
          <w:rFonts w:cs="Arial" w:ascii="Arial" w:hAnsi="Arial"/>
          <w:sz w:val="20"/>
        </w:rPr>
        <w:t xml:space="preserve">w ciągu ostatnich 3 lat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8 Karty charakterystyki zgodnie z zapisami w załączniku nr. 2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środków czystośc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04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04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,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4.03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środków czystości z podział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88" w:firstLine="12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4 do SIW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łącznik nr  6</w:t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łącznik nr.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14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  określone szczegółowo w </w:t>
      </w:r>
      <w:r>
        <w:rPr>
          <w:rFonts w:cs="Arial" w:ascii="Arial" w:hAnsi="Arial"/>
          <w:b/>
        </w:rPr>
        <w:t>załączniku nr 1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 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6235" w:firstLine="124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łącznik nr. 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U</w:t>
      </w:r>
      <w:r>
        <w:rPr>
          <w:rFonts w:eastAsia="TimesNewRoman" w:cs="TimesNewRoman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 xml:space="preserve">YCZ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</w:rPr>
        <w:t>zawarta w Przeworsku w dniu …….2014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Biorcą do używania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UŻYCZAJĄCYM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Mo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daj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stacje dozujące umożliwiające sporządzanie roztworów ze środków  wyszczególnionych w ofercie przetargowej w zadaniu nr.4 poz.1,2,3, zwane dalej „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m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 zgod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czasowe zainstalowanie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ładzi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pozost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łas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nie płaci za u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mowa zawarta zostaje na czas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ony tj. od daty jej podpisania do dnia ……….. r., chyba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  <w:tab/>
        <w:t>zaistnie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kolicz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: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ab/>
        <w:t>a)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rozwi</w:t>
      </w:r>
      <w:r>
        <w:rPr>
          <w:rFonts w:eastAsia="TimesNewRoman" w:cs="TimesNewRoman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e umo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trybie natychmiastowym w wypadku naruszenia przez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  <w:tab/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arunków niniejszej umowy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stano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przypadku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umowy,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 natychmiastowego zwro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w takim samym stanie w jakim je otrzymał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z 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lko i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przy wykorzystaniu do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ac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i materiałów dostarczanych prze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rzyst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zgodnie z instrukcj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ał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sprawnych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co zostaje potwierdzone podpisaniem </w:t>
        <w:tab/>
        <w:t>protokołu odbioru.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obrym stanie eksploatacyjnym. </w:t>
        <w:tab/>
        <w:t>Zabrani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dokonywania jakichkolwiek zmian i przeróbek bez zgody </w:t>
        <w:tab/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czyst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przy zachowaniu zas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ksploatacyjnych zgodnie z instrukcja ob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Odpowiedzi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naprawy 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 nie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czywa 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zakłócenie w pracy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 telefonicz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głoszone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Moment zainstal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 momentem przej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a ryzyka ich przypadkowego uszkodzenia lub </w:t>
        <w:tab/>
        <w:t>utraty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 niniejszej umowy. Za podsta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wentualnych roszc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>odszkodowawczych przyjm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up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o samego rodzaju na dz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 xml:space="preserve">likwidacji </w:t>
        <w:tab/>
        <w:t>szkód z pomniejszeniem stopnia ich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prze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nie wyp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</w:t>
      </w:r>
      <w:r>
        <w:rPr>
          <w:rFonts w:eastAsia="TimesNewRoman" w:cs="TimesNewRoman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 osob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awnej lub fizycznej, a tak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mieni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iejscowie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nawet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cz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jszej pisemnej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całkowitej odpowiedzi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 str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zk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zeczy, lub zranienie osób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skutkiem nieprawidłow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em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koszty funkcjonowania i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dpowiednim stanie ponosi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awarcie umow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y o całkowitym porozumieniu stron 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 przedmiotu i warunków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Wszelkie zmiany i uzupełnienia do powy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ej umowy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e w formie pisemnej, pod rygor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ie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po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 przedstawiciele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 dokon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gl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 dowolnym terminie w czasie normalnych godzin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sprawach nie u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sowanie przepisy Kodeksu Cywilnego.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em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m do rozstrzygania sporów jest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rzeczowo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 powszechny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wy dla </w:t>
        <w:tab/>
        <w:t>siedziby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a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czaj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 xml:space="preserve">cego: </w:t>
        <w:tab/>
        <w:tab/>
        <w:tab/>
        <w:tab/>
        <w:t>Za Bior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>cego do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wa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4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03-24T10:04:00Z</cp:lastPrinted>
  <dcterms:modified xsi:type="dcterms:W3CDTF">2014-03-24T10:11:00Z</dcterms:modified>
  <cp:revision>407</cp:revision>
  <dc:subject/>
  <dc:title>Samodzielny Publiczny Zakład Opieki Zdrowotnej w Przeworsku</dc:title>
</cp:coreProperties>
</file>